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272076023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25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di frequenza del corso di formazione preliminare di 74 ore rilasciato sino al 20.08.2020 e di avere assolto obbligo scolastico e superato un corso di istruzione secondaria di secondo grado. (Decreto Dirigenziale n. 145 del 08.04.2022 e Circolare 3738 del 13.05.2022). 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</w:rPr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interdetto giudizialment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on essere inabilitato; 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____di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ell’attestato di frequenza del corso di formazione preliminare di 74 ore rilasciato sino al 20.08.2020  per trasporti </w:t>
      </w:r>
      <w:r>
        <w:rPr>
          <w:i/>
          <w:iCs/>
          <w:sz w:val="22"/>
          <w:szCs w:val="18"/>
        </w:rPr>
        <w:t>“nazionali” e di documentazione attestante l’obbligo scolastico e superato un corso di istruzione secondaria di secondo grado,</w:t>
      </w:r>
      <w:r>
        <w:rPr>
          <w:sz w:val="22"/>
          <w:szCs w:val="18"/>
        </w:rPr>
        <w:t xml:space="preserve">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18"/>
        </w:rPr>
        <w:t xml:space="preserve">[ ] </w:t>
      </w:r>
      <w:r>
        <w:rPr/>
        <w:t xml:space="preserve">copia dell’attestazione di avvenuto pagamento del contributo di Euro 80,00 per la partecipazione alla sessione d’esame,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abilitazione alla professione di trasporto viaggiatori e merci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4">
        <w:r>
          <w:rPr>
            <w:rStyle w:val="InternetLink"/>
          </w:rPr>
          <w:t>https://portaledelcittadino.provincia.brindisi.it</w:t>
        </w:r>
      </w:hyperlink>
      <w:r>
        <w:rPr/>
        <w:t>;</w:t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>- indirizzo di posta elettronica _________________________;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uogo e data </w:t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right="656" w:firstLine="708"/>
        <w:jc w:val="both"/>
        <w:rPr/>
      </w:pPr>
      <w:r>
        <w:rPr>
          <w:szCs w:val="18"/>
        </w:rPr>
        <w:t>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edelcittadino.provincia.brindis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Trasporti</dc:creator>
  <dc:description/>
  <cp:keywords/>
  <dc:language>en-US</dc:language>
  <cp:lastModifiedBy>IndirliR</cp:lastModifiedBy>
  <cp:lastPrinted>2023-02-01T10:44:00Z</cp:lastPrinted>
  <dcterms:modified xsi:type="dcterms:W3CDTF">2025-07-08T12:08:00Z</dcterms:modified>
  <cp:revision>6</cp:revision>
  <dc:subject/>
  <dc:title>Approvato con determinazione dirigenziale n</dc:title>
</cp:coreProperties>
</file>